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реагентов и  расходного материала  для бактериологической лаборатории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Код ОКДП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2</w:t>
            </w:r>
            <w:r>
              <w:rPr>
                <w:b/>
              </w:rPr>
              <w:t>423888,2423963,2423881,2423850,2423855,2423966,2423852,2423810,2423891,3141164.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  <w:r>
              <w:rPr>
                <w:b/>
              </w:rPr>
              <w:t>1 117 701 (один миллион сто семнадцать тысяч семьсот один) рубль 00 копее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22 » апре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»  апре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9 » апре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1:00Z</dcterms:created>
  <dc:creator>Зубко И.Н.</dc:creator>
  <dc:description/>
  <cp:keywords/>
  <dc:language>en-US</dc:language>
  <cp:lastModifiedBy>Zaharova</cp:lastModifiedBy>
  <cp:lastPrinted>2011-03-22T13:37:00Z</cp:lastPrinted>
  <dcterms:modified xsi:type="dcterms:W3CDTF">2013-04-09T10:32:00Z</dcterms:modified>
  <cp:revision>3</cp:revision>
  <dc:subject/>
  <dc:title>извещение ЭА</dc:title>
</cp:coreProperties>
</file>